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rom Medieval to Medievalism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udent Approaches to English Medieval Studies 2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England, Scandinavia, Germania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st circular and call for papers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he Students' Scholarly Society at the Institute of English Studies, University of Warsaw is proud to announce the second student conference </w:t>
      </w:r>
      <w:r>
        <w:rPr>
          <w:rFonts w:cs="Book Antiqua" w:ascii="Book Antiqua" w:hAnsi="Book Antiqua"/>
          <w:i/>
          <w:sz w:val="24"/>
          <w:szCs w:val="24"/>
        </w:rPr>
        <w:t>From Medieval to Medievalism: Student Approaches to English Medieval Studies</w:t>
      </w:r>
      <w:r>
        <w:rPr>
          <w:rFonts w:cs="Book Antiqua" w:ascii="Book Antiqua" w:hAnsi="Book Antiqua"/>
          <w:sz w:val="24"/>
          <w:szCs w:val="24"/>
        </w:rPr>
        <w:t>, which shall take place on 2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and 23</w:t>
      </w:r>
      <w:r>
        <w:rPr>
          <w:rFonts w:cs="Book Antiqua" w:ascii="Book Antiqua" w:hAnsi="Book Antiqua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sz w:val="24"/>
          <w:szCs w:val="24"/>
        </w:rPr>
        <w:t xml:space="preserve"> March 2010 in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Stary BUW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  <w:lang w:val="pl-PL"/>
        </w:rPr>
        <w:t>ul. Krakowskie Przedmieście 26/28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Warsaw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Poland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 are expecting papers concerning the medieval period (its literature, languages, history, culture and art) of the Germanic-speaking peoples (Old and Middle English, High and Low German, Old Norse, Gothic, etc.). Close connections between the Germanic cultures are presupposed, thus welcoming a comparative and interdisciplinary approach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im of the conference is to present the scope of interests pursued by students and doctoral students at Polish and foreign universities. There is also a possibility of publishing selected paper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pers ought to be about 15-20 minutes long, though we may consent to a request for additional 10 minutes stated in the abstract. The deadline for abstracts is 8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February 2010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 scholars and students interested in participating in the conference are kindly asked to contact the organising committe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hyperlink r:id="rId2">
        <w:r>
          <w:rPr>
            <w:rStyle w:val="InternetLink"/>
            <w:rFonts w:cs="Book Antiqua" w:ascii="Book Antiqua" w:hAnsi="Book Antiqua"/>
            <w:sz w:val="24"/>
            <w:szCs w:val="24"/>
            <w:lang w:val="pl-PL"/>
          </w:rPr>
          <w:t>medieval.uw@gmail.com</w:t>
        </w:r>
      </w:hyperlink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Chair: Prof. Barbara Kowalik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Chair: Dr Monika Opalińska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Helena Sobol (+48 601 726 907)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Marta Kołos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Joanna Szwed-Śliwowska, 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eval.u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7:00Z</dcterms:created>
  <dc:creator>Helena W. E. Sobol</dc:creator>
  <dc:description/>
  <cp:keywords/>
  <dc:language>en-US</dc:language>
  <cp:lastModifiedBy>Helena W. E. Sobol</cp:lastModifiedBy>
  <dcterms:modified xsi:type="dcterms:W3CDTF">2009-12-11T18:07:00Z</dcterms:modified>
  <cp:revision>3</cp:revision>
  <dc:subject/>
  <dc:title/>
</cp:coreProperties>
</file>